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BEZSTRONNOŚCI I POUF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świadczam, ż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>Wyrażam zgodę na mój udział w procedurze oceny formalnej Formularza Rekrutacyjnego w ramach Projektu 'Program wsparcia sektora ekonomii społecznej subregionu wałbrzyskiego" i deklaruj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biorącymi udział w procesie rekrutacji, których dotyczy ocena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zed upływem trzech lat od daty rozpoczęcia Projektu "Program wsparcia sektora ekonomii społecznej subregionu wałbrzyskiego" nie pozostawałem (-am) w stosunku pracy lub zlecenia z osobami biorącymi udział w procesie rekrutacji, których dotyczy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rFonts w:eastAsia="Arial" w:cs="Arial" w:ascii="Arial" w:hAnsi="Arial"/>
          <w:sz w:val="16"/>
          <w:szCs w:val="16"/>
        </w:rPr>
        <w:t>Nie pozostaję z osobami biorącymi udział w procesie rekrutacji, których dotyczy ocena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eżeli okaże się, że w trakcie trwania procesu oceny merytorycznej Formularza Rekrutacyjnego zaistnieją jakiekolwiek okoliczności mogące budzić wątpliwości, co do mojej bezstronności, bezzwłocznie wstrzymam się z wyrażaniem opinii i z dokonaniem oceny Formularza Rekrutacji. Fakt taki zgłoszę niezwłocznie osobom upoważnionym do zarzadzania Projek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rFonts w:eastAsia="Arial" w:cs="Arial" w:ascii="Arial" w:hAnsi="Arial"/>
          <w:sz w:val="16"/>
          <w:szCs w:val="16"/>
        </w:rPr>
        <w:t>Zobowiązuję się utrzymywać w tajemnicy i poufności wszelkie informacje i dokumenty, które zostały mi ujawnione, przygotowane przeze mnie w trakcie procesu oce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ędę bezstronnie i uczciwie wykonywać swoje obowiązki związane z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obowiązuję się stosować do obowiązujących regulacji dotyczących zasad, warunków i sposobów oceny merytorycznej Formularzy Rekrutacyj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przez złożenie niniejszej deklaracji, potwierdzam, że zapoznałam/zapoznałem się z dostępnymi do dnia dzisiejszego wytycznymi dotyczącymi oceny w procesie Rekrutacj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. </w:t>
        <w:tab/>
        <w:tab/>
        <w:tab/>
        <w:tab/>
        <w:tab/>
        <w:tab/>
        <w:tab/>
        <w:tab/>
        <w:t>…………………………………………………………….</w:t>
        <w:br/>
        <w:t xml:space="preserve">                                         Data     </w:t>
        <w:tab/>
        <w:tab/>
        <w:tab/>
        <w:tab/>
        <w:tab/>
        <w:tab/>
        <w:tab/>
        <w:tab/>
        <w:tab/>
        <w:tab/>
        <w:tab/>
        <w:t>Podpis członka Komisji Rekrutacyjnej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CENY CZĘŚĆ AII</w:t>
      </w:r>
    </w:p>
    <w:p>
      <w:pPr>
        <w:pStyle w:val="Normal"/>
        <w:rPr/>
      </w:pPr>
      <w:r>
        <w:rP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52"/>
        <w:gridCol w:w="1276"/>
        <w:gridCol w:w="1276"/>
        <w:gridCol w:w="1134"/>
        <w:gridCol w:w="2551"/>
        <w:gridCol w:w="2268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shd w:fill="A6A6A6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6A6A6" w:val="clear"/>
              </w:rPr>
              <w:t xml:space="preserve">CZĘŚĆ A II FORMULARZA REKRUTACYJNEGO DLA OSÓB FIZYCZ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ne ogólne pozwalające zweryfikować motywacje do utworzenia Przedsiębiorstwa Społecznego. Jeśli Kandydat/tka zgłasza się na etapie rekrutacji z grupa osób fizycznych gotowych współtworzyć Przedsiębiorstwo Społeczne to fakt ten dodatkowo uwiarygadnia prawdopodobieństwo powstania Przedsiębiorstwa Społecznego. Założenia powyższe wynikają z wieloletnich doświadczeń realizatorów projektu w obszarze wsparcia dla Podmiotów Ekonomii Społecznej. Za każdą dodatkową osobę fizyczną zgłaszaną Kandydat/tka otrzymuje 1 punkt. Etap podstawowy rekrutacji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DANE PERSONALNE OSOBY FIZYCZNEJ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andy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ementu ocenia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ini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członka komis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wa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/ Mężczy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ukończył 18 rok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otrzymać wsparcia w ramach ścieżki wsparcia finansowego, w takim wypadku pozostałej części A I Formularza rekrutacyjnego dla kandydata/ kandydatki nie poddaje się dalszej ocenie, osoby zgłaszane razem z kandydatem/ kandydatką nie otrzymują dodatkowych punktów za kandydata/ kandydatki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miejsce zameldowania kandydata/ ki znajduje się na obszarze realizacji projektu, przyznaje się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 punktów za kandydata/ kandydatk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iane tylko gdy adres zameldowania jest inny niż zamieszkania i znajduje się poza obszarem realizacji projektu, w przypadku kiedy adres zamieszkania znajduje się na obszarze realizacji projektu przyznane zostaje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punktów za kandydata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tatus osob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7.a Kandydat/tka jest zarejestrowany/a we właściwym ze względu na miejsce zameldowania stałego lub czasowego Powiatowym Urzędzie Pra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-  jako osoba bezrobotna sprofilowana w I lub II grupie oddalenia od rynku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-  jako osoba bezrobotna sprofilowana w III grupie oddalenia od rynku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punktowany, weryfikowany jest fakt zarejestrowania Kandydata/ki we właściwym ze względu na miejsce zameldowania stałego lub czasowego Powiatowym Urzędzie Pracy oraz sprofilowanie danej osoby w jednej z 3 grup oddalenia od rynku pracy. W przypadku zaznaczenia odpowiedzi „Tak” w odniesieniu do I lub II profilu przyznaje się 1 punkt przy zastrzeżeniu że dany Kandydat/ka spełnia  również inne przesłanki  wykluczające wpisujące się w def. Osób zagrożonych ubóstwem lub wykluczeniem  społecznym zgodnie z Regulaminem Rekru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zaznaczenia odpowiedzi „Tak” w odniesieniu do III profilu przyznaje się 5 punktów (kryterium premiują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Każdorazowo zaznaczenie odpowiedzi „Tak” potwierdzone powinno zostać dołączonym zaświadczeniem  z właściwego Urzędu Pracy lub innym dokumentem potwierdzającym status osoby (w tym również oświadczenie osoby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weryfikowany w połączeniu z innymi jest również fakt doświadczania wielokrotnego wyklucz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b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7.b  i/lub jest osob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 xml:space="preserve">bezdomną realizującą indywidualny program wychodzenia z bezdomności, w rozumieniu przepisów o pomocy społecznej, i/lub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uzależnioną od alkoholu, po zakończeniu programu psychoterapii w zakładzie lecznictwa odwykowego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uzależnioną od narkotyków lub innych środków odurzających, po zakończeniu programu terapeutycznego w zakładzie opieki zdrowot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chorą psychicznie, w rozumieniu przepisów o ochronie zdrowia psychicznego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długotrwale bezrobotną w rozumieniu przepisów o promocji zatrudnienia i instytucjach rynku pracy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zwalnianą z zakładu karnego, mającą trudności w integracji ze środowiskiem, w rozumieniu przepisów o pomocy społecznej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uchodźcą realizującym indywidualny program integracji, w rozumieniu przepisów o pomocy społecz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osobą niepełnosprawną, w rozumieniu przepisów o rehabilitacji zawodowej i społecznej oraz zatrudnianiu osób niepełnosprawnyc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Element punktowany, weryfikowany jest fakt bycia osobą zagrożoną wykluczeniem społecznym i/lub doświadczania wielokrotnego wykluczenia. weryfikacja na podstawie dokumentu poświadczającego posiadanie danego statu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W przypadku zaznaczenia tylko 1 odpowiedzi w p. I.7b Kandydat/tka otrzymuje 1 punkt, w przypadku zaznaczenia więcej niż 1 odpowiedzi w p. I.7.b lub jednej odpowiedzi w p. I.7.b i dodatkowo zaznaczenia odpowiedzi “TAK” w punkcie I.7.a i/lub I.7.c i/lub I.7.d Kandydat/tka otrzymuje 5 punk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7.c </w:t>
            </w:r>
            <w:r>
              <w:rPr>
                <w:rFonts w:eastAsia="Arial" w:cs="Arial" w:ascii="Arial" w:hAnsi="Arial"/>
                <w:sz w:val="18"/>
                <w:szCs w:val="18"/>
              </w:rPr>
              <w:t>i/lub jest osobą o umiarkowanym lub znacznym stopniu niepełnosprawności lub osobą z niepełnosprawnością intelektualną lub osobą z zaburzeniami psychicznymi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  <w:r>
              <w:rPr>
                <w:rFonts w:cs="Calibr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ement punktowany, weryfikowane jest czy Kandydat/tka jest osobą o umiarkowanym lub znacznym stopniu niepełnosprawności lub osobą z niepełnosprawnością intelektualną lub osobą z zaburzeniami psychiczny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d w takim przypadku punktów za ocenę p. 7c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7.d jest osobą z niepełnosprawnościami sprzężonymi.</w:t>
            </w:r>
            <w:r>
              <w:rPr>
                <w:rStyle w:val="FootnoteAnchor"/>
                <w:rFonts w:eastAsia="Arial" w:cs="Arial" w:ascii="Arial" w:hAnsi="Arial"/>
                <w:color w:val="980000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Element punktowany, weryfikowane jest czy Kandydat/tka jest osobą z niepełnosprawnościami sprzężonymi, fakt ten należy zweryfikować na podstawie złożonych zaświadczeń/orzeczeń o niepełnosprawności/oświadcze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c w takim przypadku punktów za ocenę p. 7d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c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soba posiada pełną zdolność do czynności pra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owana jest fakt posiadania przez Kandydata/tke zdolności do czynności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“NIE”, kandydat/ kandydatka zobligowany jest do przedstawienia dodatkowych wyjaśnień/dokumentów pozwalających zweryfikować możliwość udzielenia wszystkich form wsparcia zaplanowanych w danej ścieżce, w przypadku braku wyjaśnień/dokumentów lub w przypadku kiedy ograniczenie zdolności do czynności prawnych uniemożliwi udział we wszystkich formach wsparcia zaplanowanych w danej ścieżce  nie może otrzymać wsparcia w ramach projektu, w takim wypadku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Kandydat/ ka zamierza ubiegać się o środki finansowe na utworzenie miejsca pracy w nowo utworzonym Przedsiębiorstwie Społecz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brał/a udział w działaniach animacyjnych realizowanych w ramach Projektu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5 punktów przyznawanych za udział w działaniach animacyjnych w ramach projekt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tka wziął udział w co najmniej jednym z działań Usług Animacji realizowanym w ramach projektu i potwierdzone jest to co najmniej podpisem Kandydata/tki na liście obecności z danego działania animacyj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zy Kandydat/tka zamierza utworzyć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miejsce pracy w kluczowych sferach rozwojowych wskazanych w Działaniu I.4 Krajowego Programu Rozwoju Ekonomii Społecznej lub w strategii rozwoju Dolnego Ślą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 punktów przyznanych za utworzenie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miejsca pracy w kluczowych sferach rozwojowych wskazanych w Działaniu I.4 Krajowego Programu Rozwoju Ekonomii Społecznej lub w strategii rozwoju Dolnego Ślą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unkty przyznawane wyłącznie w przypadku uzasadnienia, podanego przez Kandydata/tkę,  nie budzącego wątpliwości co do utworzenia stanowiska pracy w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luczowych sferach rozwojowych wskazanych w Działaniu I.4 Krajowego Programu Rozwoju Ekonomii Społecznej lub w strategii rozwoju Dolnego Śląs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Czy Kandydat/tka jest osobą zagrożoną ubóstwem lub wykluczeniem społecznym w związku z rewitalizacją obszarów zdegradow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 punktów przyznanych w sytuacji w której Kandydat/ka jest osobą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zagrożoną ubóstwem lub wykluczeniem społecznym w związku z rewitalizacją obszarów zdegradow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ka załączył do Formularza Rekrutacyjnego dokument/y potwierdzające/y objęcie obszaru miejsca zameldowania lub zamieszkania Kandydata/tki lokalnym programem rewitali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Czy Kandydat/tka  był zarejestrowany w Ewidencji Działalności Gospodarczej, Krajowym Rejestrze Sądowym, Centralnej Ewidencji i Informacji o Działalności Gospodarczej lub  prowadził działalności na podstawie odrębnych przepisów (w tym m.in. działalności adwokackiej, komorniczej lub oświatowej) w okresie 12 miesięcy poprzedzających dzień przystąpienia do projekt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odpowiedzi TAK, kandydat/ kandydatka nie może otrzymać wsparcia w ramach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Planowana funkcja / stanowisko osoby w Przedsiębiorstwie Społecz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CENA DORADCY ZAWODOWEGO ( w przypadku przejścia kandydata do 2 etapu rekrutacji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Ocena doradcy zawodowego – max 10 punktów dla 1 osoby, zgłoszonej przez organizacj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Czy dołączono wszystkie wymagane załączniki  TAK / NIE (właściwe zakreślić kółkiem, w przypadku odpowiedzi NIE wskazać brakujące załączniki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ma punktów części A II bez oceny doradcy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zy wniosek należy (właściwe zakreślić kółkiem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rzyjąć bez poprawek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kierować do popraw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- odrzucić</w:t>
      </w:r>
      <w:r>
        <w:rPr/>
        <w:tab/>
        <w:tab/>
        <w:tab/>
        <w:tab/>
        <w:t xml:space="preserve">     </w:t>
        <w:tab/>
        <w:tab/>
        <w:tab/>
        <w:tab/>
        <w:tab/>
        <w:tab/>
        <w:t>…………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  (data, miejscowość, podpis pracownika projektu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7" w:gutter="0" w:header="573" w:top="1418" w:footer="1558" w:bottom="1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2" w:leader="none"/>
        <w:tab w:val="right" w:pos="15025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12440</wp:posOffset>
          </wp:positionH>
          <wp:positionV relativeFrom="paragraph">
            <wp:posOffset>301625</wp:posOffset>
          </wp:positionV>
          <wp:extent cx="1133475" cy="39052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9215</wp:posOffset>
          </wp:positionH>
          <wp:positionV relativeFrom="paragraph">
            <wp:posOffset>244475</wp:posOffset>
          </wp:positionV>
          <wp:extent cx="1114425" cy="5048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8860790</wp:posOffset>
          </wp:positionH>
          <wp:positionV relativeFrom="paragraph">
            <wp:posOffset>177800</wp:posOffset>
          </wp:positionV>
          <wp:extent cx="895350" cy="6381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6031865</wp:posOffset>
          </wp:positionH>
          <wp:positionV relativeFrom="paragraph">
            <wp:posOffset>225425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posOffset>59690</wp:posOffset>
              </wp:positionH>
              <wp:positionV relativeFrom="paragraph">
                <wp:posOffset>82550</wp:posOffset>
              </wp:positionV>
              <wp:extent cx="9720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z w:val="16"/>
          <w:szCs w:val="16"/>
        </w:rPr>
        <w:t>W przypadku zaznaczenia odpowiedzi TAK należy dołączyć dodatkowo dokument potwierdzający status osoby (orzeczenie o niepełnosprawności - kopia)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965440</wp:posOffset>
          </wp:positionH>
          <wp:positionV relativeFrom="paragraph">
            <wp:posOffset>-1905</wp:posOffset>
          </wp:positionV>
          <wp:extent cx="1914525" cy="571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15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955415</wp:posOffset>
          </wp:positionH>
          <wp:positionV relativeFrom="paragraph">
            <wp:posOffset>-1905</wp:posOffset>
          </wp:positionV>
          <wp:extent cx="125730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099" t="-63" r="440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82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756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59690</wp:posOffset>
              </wp:positionH>
              <wp:positionV relativeFrom="paragraph">
                <wp:posOffset>70485</wp:posOffset>
              </wp:positionV>
              <wp:extent cx="9720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eastAsia="Arial" w:cs="Arial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30:00Z</dcterms:created>
  <dc:creator>Igor Kamienski</dc:creator>
  <dc:description/>
  <dc:language>en-US</dc:language>
  <cp:lastModifiedBy>hp</cp:lastModifiedBy>
  <cp:lastPrinted>2016-06-21T12:47:00Z</cp:lastPrinted>
  <dcterms:modified xsi:type="dcterms:W3CDTF">2016-10-01T19:32:00Z</dcterms:modified>
  <cp:revision>3</cp:revision>
  <dc:subject/>
  <dc:title/>
</cp:coreProperties>
</file>